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Deliberazione della Giunta Regionale 5 agosto 2002  n. 133 – 69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Approvazione dei criteri e del bando per l’arricchimento dell’offerta formativa delle istituzioni scolastiche statali e non statali paritarie, parificate e legalmente riconosciute. Anno scolastico 2002 –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messo che l’Amministrazione Regionale intende promuovere azioni volte all’arricchimento dell’offerta formativa delle istituzioni scolastiche statali e non</w:t>
      </w:r>
      <w:r>
        <w:rPr>
          <w:rFonts w:cs="Arial" w:ascii="Arial" w:hAnsi="Arial"/>
          <w:bCs/>
        </w:rPr>
        <w:t xml:space="preserve"> statali paritarie, parificate e legalmente riconosciu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a la legge 440/1997 concernente l’istituzione del fondo per l’arricchimento e l’ampliamento dell’offerta formativa e per gli interventi perequativ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o il DPR 275/1999 concernente il Regolamento in materia di autonomia delle istituzioni scolastiche, ai sensi dell’art. 21 della legge 59/1997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a la legge 62/2000 concernente norme sulla parità scolastica, e in particolare l’articolo 1, comma 7, ai fini della realizzazione di un unitario sistema d’istruzione, comprendente sia le scuole statali che quelle non statali 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a la DGR 25-5164 del 28 gennaio 2002 che approva il Programma di attività 2002 – 2004 della Direzione Promozione Attività Culturali, Istruzione e Spettaco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o, in particolare, nell’ambito del citato Programma le azioni di intervento del settore Istruzione, tra cui quella relativa allo sviluppo dell’offerta formativa integrata e del sistema scuola-territorio che si prefigge di operare per il potenziamento del processo di autonomia delle istituzioni scolastiche e di integrazione delle scuole non statali nel sistema formativo del Piemonte, nonché per il sostegno alle iniziative di innovazione didattica e culturale, di crescita professionale dei docenti, di partecipazione attiva dello studente e delle famiglie e di collaborazione ai vari livelli delle autonomie scolastiche e delle autonomie territorial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ito il Tavolo di consultazione fra Regione e rappresentanze delle Associazioni dei dirigenti scolastici, dei docenti, dei genitori, degli studenti, delle Organizzazioni sindacali del comparto scuola e delle Associazioni culturali ai fini della predisposizione del bando ed acquisite le osservazioni e proposte in ordine ai criteri, alle procedure e ai tempi per la presentazione delle domande relative alle iniziative progettuali volte all’arricchimento dell’offerta formativ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ta la VI Commissione consiliare attraverso la trasmissione dello schema di bando (nota dell’Assessorato Istruzione prot. n. 109/SP del 29 luglio 2002) e non avendo ricevuto osservazioni  in meri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nte l’urgenza di emanare il bando in tempi utili per la presentazione delle domande entro il 1° ottobre 2002 e la conseguente necessità di provvedere all’assegnazione dei contributi entro il 15 ottobre 2002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o atto che, anche a seguito del dibattito in VI Commissione consiliare e nell’Assemblea consiliare in occasione della discussione sulla l.r. 30 aprile 2002 n. 13 (bilancio di previsione2002), si è deciso di destinare risorse regionali per l’arricchimento dell’offerta formativa imputandole ad un capitolo della l.r. 58/78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tenuto in relazione alle finalità sopra indicate, di prevedere un sostegno contributivo per le iniziative e i progetti nelle aree tematiche individuate nel bando ai fini dell’arricchimento dell’offerta formativ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tenuto di riservare la quota del 50% del fondo complessivo alle Istituzioni scolastiche non statali paritarie, parificate e legalmente riconosciu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tenuto altresì di prevedere nei confronti delle Istituzioni scolastiche non statali la possibilità di finanziare totalmente i costi dei progetti che le medesime presenteranno, salvo comunque il limite massimo fissato dal relativo bando per il singolo proget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sopra premesso la Giunta Regionale unani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i approvare il bando </w:t>
      </w:r>
      <w:r>
        <w:rPr>
          <w:rFonts w:cs="Arial" w:ascii="Arial" w:hAnsi="Arial"/>
          <w:bCs/>
        </w:rPr>
        <w:t>per l’arricchimento dell’offerta formativa delle istituzioni scolastiche statali e non statali paritarie, parificate e legalmente riconosciute, anno scolastico 2002-2003,</w:t>
      </w:r>
      <w:r>
        <w:rPr>
          <w:rFonts w:cs="Arial" w:ascii="Arial" w:hAnsi="Arial"/>
        </w:rPr>
        <w:t xml:space="preserve"> che prevede i criteri, le procedure e le modalità per iniziative e progetti nelle aree tematiche individuate,</w:t>
      </w:r>
      <w:r>
        <w:rPr>
          <w:rFonts w:cs="Arial" w:ascii="Arial" w:hAnsi="Arial"/>
          <w:bCs/>
        </w:rPr>
        <w:t xml:space="preserve"> allegato alla presente deliberazione, di cui è parte integran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i riservare la quota del 50% del fondo complessivo alle istituzioni scolastiche non statali paritarie, parificate e legalmente riconosciu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i prevedere nei confronti delle Istituzioni scolastiche non statali la possibilità di finanziare totalmente i costi dei progetti che le medesime presenteranno, salvo comunque il limite massimo fissato dal relativo bando per il singolo proget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a spesa relativa all’attuazione del bando si farà fronte con successivo provvedimento, con i fondi della l.r. 58/1978  disponibili sul capitolo 11725 – UPB 32991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eliberazione sarà pubblicata sul BUR ai sensi dell’art.65 dello Stat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7:25:00Z</dcterms:created>
  <dc:creator>draiteri</dc:creator>
  <dc:description/>
  <dc:language>en-US</dc:language>
  <cp:lastModifiedBy>P&amp;P</cp:lastModifiedBy>
  <cp:lastPrinted>2002-08-02T08:18:00Z</cp:lastPrinted>
  <dcterms:modified xsi:type="dcterms:W3CDTF">2002-10-11T10:25:00Z</dcterms:modified>
  <cp:revision>3</cp:revision>
  <dc:subject/>
  <dc:title> </dc:title>
</cp:coreProperties>
</file>